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22 № 2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bookmarkStart w:id="0" w:name="__bookmark_1"/>
      <w:bookmarkEnd w:id="0"/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 и </w:t>
      </w:r>
      <w:r>
        <w:rPr>
          <w:rFonts w:cs="Arial" w:ascii="Arial" w:hAnsi="Arial"/>
          <w:color w:val="000000"/>
        </w:rPr>
        <w:t>дополнительным соглашением к соглашению о предоставлении субсидии из бюджета Московской области бюджету муниципального образования Московской области от 02.06.2022 № 16-ОП-2022 №16-ОП-2022-Д2 от 23.12.2022, постановлением главы Талдомского городского округа от 08.12.2022 №1988 «О перераспределении денежных средств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01.11.2019г. № 2301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0-2024гг), с изменениями от 07.02.2020 № 182, от 28.02.2020 № 341, от 16.03.2020 № 435, от 20.03.2020 № 515, от 06.04.2020 №585, от 27.04.2020 №683, от 10.06.2020 №812, от 26.06.2020 №881, от 03.07.2020 № 894, от 03.07.2020 № 904, от 27.07.2020 № 1025, от 01.09.2020 № 1246, от 26.10.2020 № 1582, от 21.12.2020 №1904, от 30.12.2020 №1959, от 19.01.2021 № 47, от 24.02.2021 № 221, от 29.03.2021 № 402, от 23.04.2021 № 585, от 06.07.2021 № 1057, от 06.08.2021 № 1279, от 16.09.2021 № 1584, от 30.11.2021 № 2038, от 10.01.2022 № 5, от 24.02.2022 № 243, от 18.03.2022 № 371, от 28.03.2022 № 427, от 05.04.2022 №490, от 25.04.2022 №608, от 27.05.2022 № 765, от 16.06.2022 №845, от 30.06.2022 №943, от 29.07.2022 №1119, от 09.09.2022 № 1418, от 20.10.2022 № 1684, от 31.10.2022 № 1739, от 08.11.2022 № 1784, от 15.11.2022 № 1824, от 13.12.2022 № 2009  (Приложение 1, приложение 2, приложение 3)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Ю.В. Крупе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28.12.2022 № 2161</w:t>
      </w:r>
    </w:p>
    <w:p>
      <w:pPr>
        <w:pStyle w:val="Normal"/>
        <w:autoSpaceDE w:val="false"/>
        <w:ind w:right="-31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Par288"/>
      <w:bookmarkEnd w:id="1"/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797"/>
        <w:gridCol w:w="1948"/>
        <w:gridCol w:w="1948"/>
        <w:gridCol w:w="1836"/>
        <w:gridCol w:w="1610"/>
        <w:gridCol w:w="183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комфортной городской среды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  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еречень подпрограмм        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    «Комфортная городская среда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   «Благоустройство территорий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  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 xml:space="preserve"> V</w:t>
            </w:r>
            <w:r>
              <w:rPr>
                <w:rFonts w:cs="Arial" w:ascii="Arial" w:hAnsi="Arial"/>
              </w:rPr>
              <w:t xml:space="preserve">    «Обеспечивающая программа»</w:t>
            </w:r>
          </w:p>
        </w:tc>
      </w:tr>
      <w:tr>
        <w:trPr>
          <w:trHeight w:val="168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84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530,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 281,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72,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64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4 804,9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96,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2,35</w:t>
            </w:r>
          </w:p>
        </w:tc>
      </w:tr>
      <w:tr>
        <w:trPr>
          <w:trHeight w:val="4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216,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 628,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401,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259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563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 408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36 994,88</w:t>
            </w:r>
          </w:p>
        </w:tc>
      </w:tr>
      <w:tr>
        <w:trPr>
          <w:trHeight w:val="43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898,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</w:tr>
      <w:tr>
        <w:trPr>
          <w:trHeight w:val="40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69 555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 819,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 126,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 928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 109,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 571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№ 216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спорт Подпрограммы  1 «КОМФОРТНАЯ ГОРОДСКАЯ СРЕ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417"/>
        <w:gridCol w:w="1418"/>
        <w:gridCol w:w="1275"/>
        <w:gridCol w:w="1418"/>
        <w:gridCol w:w="1418"/>
        <w:gridCol w:w="1701"/>
      </w:tblGrid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8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 579,94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530,02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Дорожного фонда Моск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,80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90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76,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 562,27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 620,85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lang w:val="en-US" w:eastAsia="en-US"/>
        </w:rPr>
        <w:t xml:space="preserve">Приложение № </w:t>
      </w:r>
      <w:r>
        <w:rPr>
          <w:rFonts w:cs="Arial" w:ascii="Arial" w:hAnsi="Arial"/>
          <w:lang w:eastAsia="en-US"/>
        </w:rPr>
        <w:t>1</w:t>
      </w:r>
    </w:p>
    <w:p>
      <w:pPr>
        <w:pStyle w:val="Normal"/>
        <w:ind w:left="11199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 подпрограмме</w:t>
      </w:r>
    </w:p>
    <w:p>
      <w:pPr>
        <w:pStyle w:val="Normal"/>
        <w:ind w:left="10348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мфортная городская среда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 1 «КОМФОРТНАЯ ГОРОДСКАЯ СРЕДА»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850"/>
        <w:gridCol w:w="1135"/>
        <w:gridCol w:w="1276"/>
        <w:gridCol w:w="1275"/>
        <w:gridCol w:w="1276"/>
        <w:gridCol w:w="1134"/>
        <w:gridCol w:w="1418"/>
        <w:gridCol w:w="1276"/>
        <w:gridCol w:w="1275"/>
        <w:gridCol w:w="170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 674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2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58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72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690,5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,1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4 610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2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56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5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03,4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ст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 36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4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6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16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1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4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374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922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45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3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56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56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2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4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 художественного облика улиц гор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домский городской округ, г. Талдом, ул. Победы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5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монт пешеходных коммуникаций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4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п.Запрудня, ул. Ленина, д.6а, пер. Мира, д.9,11 к Гимназия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с. Новогуслево 1,2,3,4,5,6 до остановки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д. Павловичи, д.4,6,17,18 уч.1)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д. Павловичи, д.4,6,17,18 (уч.2)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п. Вербилки ул. Войлокова 5 к детской школе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г. Талдома, Юбилейный 19,20,21,22 до тротуара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п. Вербилки, Войлокова 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п. Вербилки, Советская 2,2а, Карла Маркса 2 до тротуара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территории п. Запрудня, пр. Пролетарский, д.15/2,15/3,15/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п. Вербилки ул. Школьная,1 к д/с «Теремок»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с. Новоникольское д. 1,2,3,4,5,6,7,8,9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п. Вербилки, Забырина 15,17,19,21 до автобусной останов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7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щественных туалетов нестационарного типа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2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9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90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7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,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16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3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5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8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яж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ляж в парке Победы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Адрес: Московская область, г. Талдом, ул. Поб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 установка детских, игровых площадок на территории муниципальных образований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домский г. о., п. Северный, ул. 8 Марта, д. 1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модернизация детских игров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ДИП 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г.п.Северный д. Юркино, 14,1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д.Пановка д.д.1,2,3,4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г. Талдом, пр. Строителей, д.8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п. Вербилки, ул.Забырина, 6/3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п. Северный, ул. 8 Марта, 4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Квашенки д.9,10,1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Новоникольское д.11,12,13,14,1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Темпы, ул.Шоссейная, 8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2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одных объектов (прудов) и устрой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3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2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7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6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велосипедной инфраструктуры на территори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7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арков культуры и отдыха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F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90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 42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1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365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4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10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лдом, Талдомский городской округ, Площадь К- Маркса, по адресу:: площадь К. Маркса, д.18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 Пешеходная зона по ул. Победы в г. Талдом Московской области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ъекта «Пешеходная зона по адресу: Московская область., Талдомский г.о., п. Запрудня, пер.Ми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Пешеходная зона по адресу: Московская область., Талдомский г.о., п. Вербилки 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626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 26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62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е. не менее 15 ед. в год.)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1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4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Талдомский центральный Дом культуры Талдомского городского округа Московской области, парк культуры и отдыха "Победа" Адрес: г. Талдом, ул. Победы, д.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 5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851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5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30,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6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91,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8.12.2022 № 216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 xml:space="preserve">Паспорт Подпрограммы 2  </w:t>
      </w:r>
      <w:r>
        <w:rPr>
          <w:rFonts w:cs="Arial" w:ascii="Arial" w:hAnsi="Arial"/>
          <w:b/>
          <w:bCs/>
        </w:rPr>
        <w:t>«БЛАГОУСТРОЙСТВО ТЕРРИТОРИЙ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5"/>
        <w:gridCol w:w="2030"/>
        <w:gridCol w:w="2343"/>
        <w:gridCol w:w="1331"/>
        <w:gridCol w:w="1332"/>
        <w:gridCol w:w="1332"/>
        <w:gridCol w:w="1331"/>
        <w:gridCol w:w="1332"/>
        <w:gridCol w:w="1529"/>
      </w:tblGrid>
      <w:tr>
        <w:trPr>
          <w:trHeight w:val="2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подпрограммы </w:t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                                  </w:t>
            </w:r>
          </w:p>
        </w:tc>
      </w:tr>
      <w:tr>
        <w:trPr>
          <w:trHeight w:val="6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 547,9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4 589,38</w:t>
            </w:r>
          </w:p>
        </w:tc>
      </w:tr>
      <w:tr>
        <w:trPr>
          <w:trHeight w:val="45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  Московской    </w:t>
              <w:br/>
              <w:t xml:space="preserve">области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Талдомского  городского округа Московской    области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198,7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9 240,13</w:t>
            </w:r>
          </w:p>
        </w:tc>
      </w:tr>
      <w:tr>
        <w:trPr>
          <w:trHeight w:val="2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349,25</w:t>
            </w:r>
          </w:p>
        </w:tc>
      </w:tr>
      <w:tr>
        <w:trPr>
          <w:trHeight w:val="3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Благоустройство территорий»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Перечень мероприятий   Подпрограммы 2  </w:t>
      </w:r>
      <w:r>
        <w:rPr>
          <w:rFonts w:cs="Arial" w:ascii="Arial" w:hAnsi="Arial"/>
          <w:b/>
          <w:bCs/>
        </w:rPr>
        <w:t>«БЛАГОУСТРОЙСТВО ТЕРРИТОРИЙ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5"/>
        <w:gridCol w:w="850"/>
        <w:gridCol w:w="1560"/>
        <w:gridCol w:w="1275"/>
        <w:gridCol w:w="1276"/>
        <w:gridCol w:w="1276"/>
        <w:gridCol w:w="1417"/>
        <w:gridCol w:w="1418"/>
        <w:gridCol w:w="1417"/>
        <w:gridCol w:w="1418"/>
        <w:gridCol w:w="1559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1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Основное мероприятие 0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9 5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 5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7 5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5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благоустройство и озеленение терри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асфальтового покрытия дворовых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9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9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, субботник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иваемые общественные работы, субботников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оказание услуг) муниципальных казенных учреждений в сфере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покры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 3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2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4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3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сфальтового покрытия за счет дорожного фон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нешнего вида ограждений региональным требовани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 5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 8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3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 363,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5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8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3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363,1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6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79,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9,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восстановление уличного освещ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8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3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384,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8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3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84,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неэнергоэффективных светильников наружного освещ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модернизация детских игровых площад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е 01.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туалетных каби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одных объектов (прудов) и устрой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Ямочный ремонт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 Создание и ремонт пешеход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ешеходная дорожка дворовой территории пос. Запрудня, ул. К.Маркса, д. 10/2, 10/3, 12/4, 12/3, 12/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ешеходная дорожка дворовой территории с. Квашенки, д.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Пешеходная дорожка дворовой территории г. Талдом, мкр. Юбилейный, от д. 31, 48, 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навалов мусо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bCs/>
                <w:color w:val="404040"/>
              </w:rPr>
              <w:t xml:space="preserve">F2 </w:t>
            </w:r>
            <w:r>
              <w:rPr>
                <w:rFonts w:cs="Arial" w:ascii="Arial" w:hAnsi="Arial"/>
                <w:bCs/>
              </w:rPr>
              <w:t>«Формирование комфортной городской сред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bCs/>
              </w:rPr>
              <w:t>F2.1 «Ремонт дворовы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г. Талдом, пр. Строителей, д.8; Талдомский г.о., р.п. Запрудня ул.Ленина, д.11,13,15; ул.Первомайская, д.8/2,8/3,8/4,8/5; Талдомский г.о., рп. Запрудня, Пролетарский пер., д. 30/2,30/1; Талдомский г.о., рп. Запрудня, пер.Пролетарский,д.24,д.23; Талдомский г.о., с.Квашенки д.9,10,11; Талдомский г.о., с.Темпы , ул.Шоссейная , 8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4 5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 5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9 2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1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…‰Њ”‰”Њ ‰ћЉЊ‘Њ’ЏЊ"/>
    <w:qFormat/>
    <w:rPr>
      <w:b/>
      <w:color w:val="000080"/>
      <w:sz w:val="20"/>
    </w:rPr>
  </w:style>
  <w:style w:type="character" w:styleId="Style21">
    <w:name w:val="МЏ•Њ_Њђ–”‰€Ш ––ћ‘ђ€"/>
    <w:qFormat/>
    <w:rPr>
      <w:b/>
      <w:color w:val="008000"/>
      <w:sz w:val="20"/>
      <w:u w:val="single"/>
    </w:rPr>
  </w:style>
  <w:style w:type="character" w:styleId="Style22">
    <w:name w:val="Текст сноски Знак"/>
    <w:qFormat/>
    <w:rPr>
      <w:lang w:val="en-US"/>
    </w:rPr>
  </w:style>
  <w:style w:type="character" w:styleId="Style23">
    <w:name w:val="кЊ ‰–—•Џ‘ ‰ –Џ‘—"/>
    <w:qFormat/>
    <w:rPr>
      <w:b/>
      <w:color w:val="008080"/>
      <w:sz w:val="20"/>
    </w:rPr>
  </w:style>
  <w:style w:type="character" w:styleId="11">
    <w:name w:val="„›Њ“€ Љ”ђ—“Њ’€ ‚’€ђ1"/>
    <w:qFormat/>
    <w:rPr>
      <w:rFonts w:ascii="Segoe UI" w:hAnsi="Segoe UI" w:cs="Segoe UI"/>
      <w:sz w:val="1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5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b/>
      <w:color w:val="008000"/>
      <w:sz w:val="20"/>
      <w:u w:val="single"/>
    </w:rPr>
  </w:style>
  <w:style w:type="character" w:styleId="Style28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1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0">
    <w:name w:val="Продолжение ссылки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1">
    <w:name w:val="Основной текст Знак"/>
    <w:qFormat/>
    <w:rPr>
      <w:sz w:val="24"/>
      <w:szCs w:val="24"/>
      <w:lang w:val="en-US"/>
    </w:rPr>
  </w:style>
  <w:style w:type="character" w:styleId="Style32">
    <w:name w:val="Название Знак"/>
    <w:qFormat/>
    <w:rPr>
      <w:b/>
      <w:bCs/>
      <w:sz w:val="28"/>
      <w:szCs w:val="24"/>
      <w:lang w:val="en-US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Л‡Ќ€љ –•Џ–ђ€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‚€‹”‘”‰”ђ –€џЏ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Char ‚’€ђ Char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‚’€ђ ‚’€ђ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4">
    <w:name w:val="с€‡‘Џљћ (“”’”їЏ_Џ’’ћЋ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ж”““Њ’€_ЏЋ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8">
    <w:name w:val="зЊЌ Џ’Њ_‰€‘€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/>
      <w:ind w:firstLine="346"/>
    </w:pPr>
    <w:rPr>
      <w:sz w:val="20"/>
      <w:szCs w:val="20"/>
    </w:rPr>
  </w:style>
  <w:style w:type="paragraph" w:styleId="Style182">
    <w:name w:val="Style182"/>
    <w:basedOn w:val="Normal"/>
    <w:qFormat/>
    <w:pPr/>
    <w:rPr>
      <w:sz w:val="20"/>
      <w:szCs w:val="20"/>
    </w:rPr>
  </w:style>
  <w:style w:type="paragraph" w:styleId="Style231">
    <w:name w:val="Style23"/>
    <w:basedOn w:val="Normal"/>
    <w:qFormat/>
    <w:pPr>
      <w:spacing w:lineRule="exact" w:line="274"/>
    </w:pPr>
    <w:rPr>
      <w:sz w:val="20"/>
      <w:szCs w:val="20"/>
    </w:rPr>
  </w:style>
  <w:style w:type="paragraph" w:styleId="Style567">
    <w:name w:val="Style567"/>
    <w:basedOn w:val="Normal"/>
    <w:qFormat/>
    <w:pPr/>
    <w:rPr>
      <w:sz w:val="20"/>
      <w:szCs w:val="20"/>
    </w:rPr>
  </w:style>
  <w:style w:type="paragraph" w:styleId="Style381">
    <w:name w:val="Style381"/>
    <w:basedOn w:val="Normal"/>
    <w:qFormat/>
    <w:pPr/>
    <w:rPr>
      <w:sz w:val="20"/>
      <w:szCs w:val="20"/>
    </w:rPr>
  </w:style>
  <w:style w:type="paragraph" w:styleId="Style382">
    <w:name w:val="Style382"/>
    <w:basedOn w:val="Normal"/>
    <w:qFormat/>
    <w:pPr/>
    <w:rPr>
      <w:sz w:val="20"/>
      <w:szCs w:val="20"/>
    </w:rPr>
  </w:style>
  <w:style w:type="paragraph" w:styleId="Style566">
    <w:name w:val="Style566"/>
    <w:basedOn w:val="Normal"/>
    <w:qFormat/>
    <w:pPr/>
    <w:rPr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8" w:before="0" w:after="24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5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7:00Z</dcterms:created>
  <dc:creator>Olga</dc:creator>
  <dc:description/>
  <cp:keywords/>
  <dc:language>en-US</dc:language>
  <cp:lastModifiedBy>SIO01</cp:lastModifiedBy>
  <cp:lastPrinted>2022-12-28T11:09:00Z</cp:lastPrinted>
  <dcterms:modified xsi:type="dcterms:W3CDTF">2022-12-29T13:47:00Z</dcterms:modified>
  <cp:revision>2</cp:revision>
  <dc:subject/>
  <dc:title>ПОСТАНОВЛЕНИЕ</dc:title>
</cp:coreProperties>
</file>